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2662-9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4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0 июн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center" w:pos="52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06.02.2024 года, в Межрайонную ИФНС России № 11 по ХМАО-Югре документы по требованию № 80-21 от 12.01.2024 года, срок предоставления которых истек 05.02.2024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ается протоколом об административном правонарушении № 86172409400283500002 от 27.04.2024 года, в котором описано вышеуказанное правонарушение; копией требования № 80-21 от 12.01.2024 года о представлении документов (информации); копией квитанции о приеме электронного документа, согласно которой ООО «Формат» получило требование № 80-21 от 12.01.2024 года в электронном виде 22.01.2024 года; выпиской из единого государственного реестра юридических лиц по состоянию на 06.02.2024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ч. 1 ст. 15.6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5742415109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